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 xml:space="preserve">სოციალურ და პოლიტიკურ მეცნიერებათა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ნსტიტუტი / დეპარტამენტი / კათედრა / </w:t>
      </w:r>
      <w:r>
        <w:rPr>
          <w:rFonts w:cs="Sylfaen" w:ascii="Sylfaen" w:hAnsi="Sylfaen"/>
          <w:b/>
          <w:lang w:val="ka-GE"/>
        </w:rPr>
        <w:t>მიმართულება: ივ. ჯავახიშვილის სახელობის თბილისის სახელმწიფო უნივერსიტეტი</w:t>
      </w:r>
    </w:p>
    <w:p>
      <w:pPr>
        <w:pStyle w:val="Default"/>
        <w:tabs>
          <w:tab w:val="clear" w:pos="720"/>
          <w:tab w:val="left" w:pos="180" w:leader="none"/>
        </w:tabs>
        <w:rPr>
          <w:b/>
          <w:b/>
          <w:lang w:val="ka-GE"/>
        </w:rPr>
      </w:pPr>
      <w:r>
        <w:rPr>
          <w:lang w:val="ka-GE"/>
        </w:rPr>
        <w:t xml:space="preserve">სასწავლო პროგრამის სახელწოდება: </w:t>
      </w:r>
      <w:r>
        <w:rPr>
          <w:b/>
          <w:lang w:val="ka-GE"/>
        </w:rPr>
        <w:t>სოციალური მუშაო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</w:t>
      </w:r>
      <w:r>
        <w:rPr>
          <w:rFonts w:cs="Sylfaen" w:ascii="Sylfaen" w:hAnsi="Sylfaen"/>
          <w:b/>
          <w:lang w:val="ka-GE"/>
        </w:rPr>
        <w:t>ბაკალავრიატი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  <w:lang w:val="ka-GE"/>
        </w:rPr>
        <w:t>240 კრედიტი)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ი. კაჭკაჭიშვილი</w:t>
      </w:r>
      <w:r>
        <w:rPr>
          <w:rFonts w:cs="Sylfaen" w:ascii="Sylfaen" w:hAnsi="Sylfaen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rFonts w:cs="Sylfaen" w:ascii="Sylfaen" w:hAnsi="Sylfaen"/>
          <w:b/>
          <w:lang w:val="ka-GE"/>
        </w:rPr>
        <w:t>25.06.2011 ოქმი #4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გრამის სტრუქტურა</w:t>
      </w:r>
    </w:p>
    <w:p>
      <w:pPr>
        <w:pStyle w:val="Normal"/>
        <w:ind w:right="111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168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934"/>
        <w:gridCol w:w="720"/>
        <w:gridCol w:w="36"/>
        <w:gridCol w:w="594"/>
        <w:gridCol w:w="126"/>
        <w:gridCol w:w="630"/>
        <w:gridCol w:w="504"/>
        <w:gridCol w:w="756"/>
        <w:gridCol w:w="504"/>
        <w:gridCol w:w="756"/>
        <w:gridCol w:w="324"/>
        <w:gridCol w:w="737"/>
        <w:gridCol w:w="19"/>
        <w:gridCol w:w="54"/>
        <w:gridCol w:w="756"/>
        <w:gridCol w:w="234"/>
        <w:gridCol w:w="756"/>
        <w:gridCol w:w="1764"/>
        <w:gridCol w:w="586"/>
        <w:gridCol w:w="170"/>
        <w:gridCol w:w="324"/>
        <w:gridCol w:w="262"/>
        <w:gridCol w:w="44"/>
        <w:gridCol w:w="450"/>
        <w:gridCol w:w="46"/>
        <w:gridCol w:w="1268"/>
        <w:gridCol w:w="756"/>
        <w:gridCol w:w="32"/>
      </w:tblGrid>
      <w:tr>
        <w:trPr>
          <w:trHeight w:val="544" w:hRule="atLeast"/>
          <w:cantSplit w:val="true"/>
        </w:trPr>
        <w:tc>
          <w:tcPr>
            <w:tcW w:w="16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კურსები / მოდულებ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 (საბაზისო)  სავალდებულო კურსები / მოდულები  – 20 კრედიტი (ECTS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N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ECTS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ემესტრში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ემეტრი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ი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ტორებ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მოდგომ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ზაფხული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შესავალი სოციალური კვლევის მეთოდებში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+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წულაძე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სურმანიძე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დონაძე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. აბაშიძე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შ. თურქიაშვილი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. ჟვანია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ხ. მარწყვიშვილი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კაკაჩია,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. ფირცხალავა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მესტვირიშვილი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სუ–ს ენების ცენტრის პედაგოგ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ინგლისური ენა 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ინგლისური ენა 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სუ–ს ენების ცენტრის პედაგოგ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სტატისტიკა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. ღლონტი,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. დოჭვირი,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ფაკულტეტო (საბაზო)  არჩევითი  კურსები  (მინიმუმ 1 საგანი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ანთროპოლოგი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ლ. სურმან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გამოყენებითი ეკონომიკა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დოლბაია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აკადემიური წერა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. მარწყვ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ლოგიკა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თომაშვლი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საფაკულტეტო არჩევით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შესავალ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ურ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ებ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(სოციოლოგიის პროგრამის სტუდენტებს ევალებათ 4, მათ შორის, სოციოლოგიის შესავალი კურსის გავლა. ეს უკანასკნელი მათ ეთვლებათ მეცნიერების მაპროფილებელ სასწავლო კრედიტებში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ფსიქოლოგიის შესავალ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ჩიტ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ka-GE"/>
              </w:rPr>
              <w:t>სოციალურ მუშაობის შესავალ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შაღა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. ნამიჭე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მატარ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საზოგადოებრივი გეოგრაფიის შესავალი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სალუქვ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შესავალი პოლიტიკურ მეცნიერებაშ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მაცაბერი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სოციოლოგიის შესავალი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 კაჭკაჭ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. ბერძენი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 თურქიაშვილ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 წულაძე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ბურძენიძე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დონ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საერთაშორისო ურთიერთობების შესავალ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. ხელ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 xml:space="preserve">მასობრივი კომუნიკაციის და ჟურნალისტიკის შესავალი 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წერეთელი;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. ნერგაძე;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ოციალური მუშაობის პროგრამის </w:t>
            </w:r>
            <w:r>
              <w:rPr>
                <w:rFonts w:cs="Sylfaen" w:ascii="Sylfaen" w:hAnsi="Sylfaen"/>
                <w:b/>
              </w:rPr>
              <w:t xml:space="preserve">სპეციალობის სავალდებულო კურსები – 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90</w:t>
            </w:r>
            <w:r>
              <w:rPr>
                <w:rFonts w:cs="Sylfaen" w:ascii="Sylfaen" w:hAnsi="Sylfaen"/>
                <w:b/>
                <w:lang w:val="ka-GE"/>
              </w:rPr>
              <w:t xml:space="preserve"> კრედიტი </w:t>
            </w:r>
            <w:r>
              <w:rPr>
                <w:rFonts w:cs="Arial" w:ascii="Sylfaen" w:hAnsi="Sylfaen"/>
                <w:b/>
                <w:iCs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nb-NO"/>
              </w:rPr>
              <w:t>ECTS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2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ოციალური მუშაობის შესავალ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ატარაძე ს.ნამიჭეიშვილი   მ მ. შაღაშვილ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შ.თურქი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ზოგადი პრაქტიკის საფუძვლები (ინდივიდებთან და ოჯახებთან მუშაობა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მგელი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116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გუფებთან მუშაობ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ბერძენი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რგანიზაციებთან და თემებთან მუშაობ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ახარ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ამიანის ქცევა სოციალურ გარემოში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ახარაძ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ამიანის ქცევა სოციალურ გარემოში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ამიანის ქცევა სოციალურ გარემოში 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ახარაძ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ულტურული მრაავლფეროვნება და სოციალური მუშაობ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ზოგადი პრაქტიკის საფუძვლები (ინდივიდებთან და ოჯახებთან მუშაობა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მგელიაშვ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კვლევის მეთოდები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კაჭკაჭიშვილი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მატარაძ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კვლევის მეთოდები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კაჭკაჭიშვილი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ატარაძ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ლევა და მტკიცებლებაზე დაფუძნებული პრაქტიკ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ატარაძ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სამართლებრივი ასპექტებ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შაღაშვ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კეთილდღეობის პოლიტიკ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პრაქტიკა 1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4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პრაქტიკა 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ი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პრაქტიკა 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firstLine="224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პრაქტიკა 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firstLine="224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პრაქტიკა 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პრაქტიკა 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ი</w:t>
            </w:r>
          </w:p>
        </w:tc>
      </w:tr>
      <w:tr>
        <w:trPr>
          <w:trHeight w:val="544" w:hRule="atLeast"/>
          <w:cantSplit w:val="true"/>
        </w:trPr>
        <w:tc>
          <w:tcPr>
            <w:tcW w:w="16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სოციალური მუშობის </w:t>
            </w:r>
            <w:r>
              <w:rPr>
                <w:rFonts w:cs="Sylfaen" w:ascii="Sylfaen" w:hAnsi="Sylfaen"/>
                <w:b/>
              </w:rPr>
              <w:t xml:space="preserve">სპეციალობის </w:t>
            </w:r>
            <w:r>
              <w:rPr>
                <w:rFonts w:cs="Sylfaen" w:ascii="Sylfaen" w:hAnsi="Sylfaen"/>
                <w:b/>
                <w:lang w:val="ka-GE"/>
              </w:rPr>
              <w:t>არჩევითი</w:t>
            </w:r>
            <w:r>
              <w:rPr>
                <w:rFonts w:cs="Sylfaen" w:ascii="Sylfaen" w:hAnsi="Sylfaen"/>
                <w:b/>
              </w:rPr>
              <w:t xml:space="preserve"> კურსები –</w:t>
            </w:r>
            <w:r>
              <w:rPr>
                <w:rFonts w:cs="Sylfaen" w:ascii="Sylfaen" w:hAnsi="Sylfaen"/>
                <w:b/>
                <w:lang w:val="ka-GE"/>
              </w:rPr>
              <w:t xml:space="preserve"> 20კრედიტი </w:t>
            </w:r>
            <w:r>
              <w:rPr>
                <w:rFonts w:cs="Arial" w:ascii="Sylfaen" w:hAnsi="Sylfaen"/>
                <w:b/>
                <w:iCs/>
                <w:lang w:val="ka-GE"/>
              </w:rPr>
              <w:t>(</w:t>
            </w:r>
            <w:r>
              <w:rPr>
                <w:rFonts w:cs="Sylfaen" w:ascii="Sylfaen" w:hAnsi="Sylfaen"/>
                <w:b/>
                <w:lang w:val="nb-NO"/>
              </w:rPr>
              <w:t>ECTS</w:t>
            </w:r>
            <w:r>
              <w:rPr>
                <w:rFonts w:cs="Sylfaen" w:ascii="Sylfaen" w:hAnsi="Sylfaen"/>
                <w:b/>
                <w:lang w:val="ka-GE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6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ედროვე სოციალური პრობლემები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.თურქი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ნამედროვე სოციალური პრობლემები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ოციალური მუშაობის შესავალი; თანამედროვე სოციალური პრობლემები 1</w:t>
            </w:r>
            <w:r>
              <w:rPr>
                <w:sz w:val="22"/>
                <w:szCs w:val="22"/>
                <w:lang w:val="ka-GE" w:eastAsia="en-US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ბერძენი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ოციალური მუშაობა და ბავშვთა დაცვა ძალადობისა და უგულვებელყოფისაგან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ოციალური მუშაობის პრაქტიკის საფუძვლების 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.ნამიჭეიშვილი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გერონტოლოგიის საფუძვლებ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ფარცხალ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ერთაშორისო სოციალური კეთილდღეობა და სოციალური მუშაობ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შატბერ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სიქიკური ჯანმრთელობის პოლიტიკ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მახარ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პრაქტიკა ტრეფიკინგის მსხვერპლებთა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ბრეგვ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ძალადობა ოჯახში:პროგრამის სამართლებრივი და სოციალური პერსპექტივ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გაფრინდ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კვლევები: თეორია , მეთოდოლოგია, პრაქტიკ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.გაფრინდაშ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რეული ასაკის ბავშვთა განვითარებ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.ტატან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სიქოტრავმა და სოციალური მუშაობა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ზაზაშვილი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ინიკური სოციალური მუშაობის საფუძვლები</w:t>
            </w:r>
          </w:p>
          <w:p>
            <w:pPr>
              <w:pStyle w:val="Normal"/>
              <w:spacing w:before="24" w:after="24"/>
              <w:ind w:left="57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ციალური მუშაობის შესავალ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 შეყრილაძ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ბაკალავრო ნაშრომი (10 კრედიტი) სავალდებულ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ECTS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ემესტრში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ემეტრი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ბაკალავრო ნაშრომების ხელმძღვანელები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მოდგომ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ზაფხული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 / პრაქტიკუმ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sz w:val="22"/>
                <w:szCs w:val="22"/>
                <w:lang w:val="ka-GE"/>
              </w:rPr>
              <w:t>საბაკალავრო ნაშრომ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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eastAsia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>ს(ების) ხელმოწერა ––––––––––––––––––––––––––––––––––––––––––––––––––––––––––––––––––––––––––––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7445</wp:posOffset>
                </wp:positionV>
                <wp:extent cx="8510905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3"/>
                            </w:tblGrid>
                            <w:tr>
                              <w:trPr/>
                              <w:tc>
                                <w:tcPr>
                                  <w:tcW w:w="1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F243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5pt;height:26.6pt;mso-wrap-distance-left:9pt;mso-wrap-distance-right:9pt;mso-wrap-distance-top:0pt;mso-wrap-distance-bottom:0pt;margin-top:90.35pt;mso-position-vertical-relative:page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3"/>
                      </w:tblGrid>
                      <w:tr>
                        <w:trPr/>
                        <w:tc>
                          <w:tcPr>
                            <w:tcW w:w="1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F243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ფაკულტეტის</w:t>
      </w:r>
      <w:r>
        <w:rPr>
          <w:rFonts w:cs="Sylfaen" w:ascii="Sylfaen" w:hAnsi="Sylfaen"/>
          <w:lang w:val="ka-GE"/>
        </w:rPr>
        <w:t xml:space="preserve"> ხარისხის უზრუნველყოფის სამსახურის უფროსის ხელმოწერა 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 ხელმოწერა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Sylfaen" w:ascii="Sylfaen" w:hAnsi="Sylfaen"/>
          <w:lang w:val="ka-GE"/>
        </w:rPr>
        <w:tab/>
      </w:r>
    </w:p>
    <w:sectPr>
      <w:headerReference w:type="default" r:id="rId2"/>
      <w:type w:val="nextPage"/>
      <w:pgSz w:orient="landscape" w:w="16838" w:h="11906"/>
      <w:pgMar w:left="1138" w:right="1138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 w:bidi="ar-SA"/>
    </w:rPr>
  </w:style>
  <w:style w:type="character" w:styleId="BodyTextChar">
    <w:name w:val="Body Text Char"/>
    <w:basedOn w:val="DefaultParagraphFont"/>
    <w:qFormat/>
    <w:rPr>
      <w:rFonts w:ascii="AcadNusx" w:hAnsi="AcadNusx" w:cs="AcadNusx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cadNusx" w:hAnsi="AcadNusx" w:cs="AcadNusx"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8:00Z</dcterms:created>
  <dc:creator>rock</dc:creator>
  <dc:description/>
  <cp:keywords/>
  <dc:language>en-US</dc:language>
  <cp:lastModifiedBy>Dali</cp:lastModifiedBy>
  <cp:lastPrinted>2011-09-15T18:34:00Z</cp:lastPrinted>
  <dcterms:modified xsi:type="dcterms:W3CDTF">2012-02-29T09:15:00Z</dcterms:modified>
  <cp:revision>8</cp:revision>
  <dc:subject/>
  <dc:title>სასწავლო გეგმა</dc:title>
</cp:coreProperties>
</file>